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5" w:type="dxa"/>
        <w:jc w:val="left"/>
        <w:tblInd w:w="3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690" w:hRule="atLeast"/>
        </w:trPr>
        <w:tc>
          <w:tcPr>
            <w:tcW w:w="4685" w:type="dxa"/>
            <w:tcBorders/>
          </w:tcPr>
          <w:p>
            <w:pPr>
              <w:pStyle w:val="Aeeaoaeaa1"/>
              <w:widowControl/>
              <w:bidi w:val="0"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eeaoaeaa1"/>
              <w:widowControl/>
              <w:bidi w:val="0"/>
              <w:jc w:val="center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938"/>
      </w:tblGrid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ILVANO LID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g. Acerbi, 27  - 46100 MANTO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76/360.545 – 338/72.55.84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76/360.54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lidia.silvano@fastwebnet.it</w:t>
              </w:r>
            </w:hyperlink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938"/>
      </w:tblGrid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938"/>
      </w:tblGrid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/12/1957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4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720" w:right="0" w:hanging="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>dal 1985 ad oggi</w:t>
            </w:r>
          </w:p>
        </w:tc>
        <w:tc>
          <w:tcPr>
            <w:tcW w:w="836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Attività formati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 regime di libera professione a favore di Operatori socio Assistenziali, Infermieri, Fisioterapisti di Lombardia, Emilia-Romagna, Piemonte sia per la qualifica (1985/1988/2013) che per approfondimenti su temi quali comunicazione e relazione interpersonale con l’utente, animazione con l’anziano, assistenza relazionale all’anziano terminale, demenze, strumenti professionali di lavoro, relazioni fra colleghi e nel gruppo di lavoro, integrazione professionale,  gestione dei rapporti con i familiari degli utenti, stimolazione cognitiva per malati di demenza, burn-out  (dal 1985 ad oggi); 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attività di consulenz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r l’organizzazione del lavoro per numerosi Servizi Domiciliari, semiresidenziali e residenziali (1997/2007);  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consulenza su temi formativ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per l’Amministrazione Provinciale di Mantova (1994/2000); 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consulenza per la Regione Emilia Romagn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Assessorato alle Politiche Sociali - per la stesura di linee guida regionali per le demenze (1998/2000); 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consulenza per l’organizzazione e la gestione di servizi specialistici per le demenz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 Emilia Romagna (1997/2002) – 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Attività di psicolog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r il sostegno a Famigliari, Assistenti Famigliari, Anziani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  <w:t xml:space="preserve">Case Protette – CRA - Case di Riposo -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  <w:t>Ospedali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  <w:t>S. A. D.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  <w:t>Centri di Formazione Professionale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SULENZE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LEZIONE DI PERSONALE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LLABORAZIONI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TTIVITÀ DI PSICOLOGA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u w:val="single"/>
              </w:rPr>
              <w:t>Attività formativa a favore di Operatori addetti all’Assistenza (ASA/OTA/OSA/OSS) e multiprofessionale</w:t>
            </w:r>
            <w:r>
              <w:rPr>
                <w:rFonts w:cs="Arial Narrow" w:ascii="Arial Narrow" w:hAnsi="Arial Narrow"/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tro Polifunzionale Servizi alla Persona Comune di Brescello (2006/2014) -  ENAIP Reggio Emilia (2013); 5 Case Protette del Distretto di Sassuolo (2004/2005/2012);  IPAB “Casa Insieme” di Mercato S. (FC) (2004/2009);– IPAB GARIBALDI di Ravenna (2003/2006/2009); O. P. “Baccarini” di Russi (RA) 2007; </w:t>
            </w:r>
            <w:r>
              <w:rPr>
                <w:szCs w:val="24"/>
              </w:rPr>
              <w:t>Casa Protetta “Tarlazzi Zarabbini” di Cotignola (RA) – 2007—</w:t>
            </w:r>
            <w:r>
              <w:rPr/>
              <w:t>Domus Romani di Bozzolo (MN) 2006  - "Buris Lodigiani" di Luzzara (RE) (1998/2003); Casa Protetta “Bennoli” di Solarolo (RA) (2002) -</w:t>
            </w:r>
            <w:r>
              <w:rPr>
                <w:szCs w:val="24"/>
              </w:rPr>
              <w:t xml:space="preserve"> </w:t>
            </w:r>
            <w:r>
              <w:rPr/>
              <w:t xml:space="preserve">I.G.I. di Rodigo (MN)  (1989/90) - "Busi" di Casalmaggiore (CR)  (1995/97) - Comprensorio Imolese (BO)  (1995/97) - Casa di Riposo / ASP di Ferrara  ( 1998 /2007/2010/201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u w:val="single"/>
              </w:rPr>
            </w:pPr>
            <w:r>
              <w:rPr/>
              <w:t>(Cremona  - Busseto – Suzzara – Brescia - Cesena)  e Az.U.S.L.</w:t>
            </w:r>
            <w:r>
              <w:rPr>
                <w:sz w:val="24"/>
              </w:rPr>
              <w:t xml:space="preserve"> </w:t>
            </w:r>
            <w:r>
              <w:rPr/>
              <w:t xml:space="preserve">(Mantova, Brescia, Pavia) - </w:t>
            </w:r>
            <w:r>
              <w:rPr>
                <w:u w:val="single"/>
              </w:rPr>
              <w:t>Distretto ASL di Mirandola – Area Nord</w:t>
            </w:r>
            <w:r>
              <w:rPr/>
              <w:t xml:space="preserve"> anni 2000/2009; ASP Area Nord – Mirandola (MO); Comune di Modena (2003/2004);</w:t>
            </w:r>
            <w:r>
              <w:rPr>
                <w:szCs w:val="24"/>
              </w:rPr>
              <w:t xml:space="preserve"> </w:t>
            </w:r>
            <w:r>
              <w:rPr/>
              <w:t>Comune di Faenza (2002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u w:val="single"/>
              </w:rPr>
            </w:pPr>
            <w:r>
              <w:rPr>
                <w:rFonts w:cs="Arial Narrow" w:ascii="Arial Narrow" w:hAnsi="Arial Narrow"/>
                <w:i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Docenza per Direttori di Casa di Riposo e per Coordinatori Responsabili di Casa Protetta</w:t>
            </w:r>
            <w:r>
              <w:rPr/>
              <w:t xml:space="preserve"> curati da:  FORMODENA Soc. Cons. a.r.l. (2012/2013/2014); Amministrazione Provinciale di Mantova (1996/2008) – CFP di Borgonovo Val Tidone (PC) ( 2004); TÉCHNE di Cesena (2003); CREMERIA di Cavriago (2003); C.F.P. di BAGNACAVALLO (1999 – 2000 - 2004); C.F.P. Amaldi di PIACENZA (1999 – 2000); C.F.P. del COMUNE DI MODENA (1993 – 2000 - 2001); C.F.P. del COMUNE DI BOLOGNA (1998); AMMINISTRAZIONE PROVINCIALE DI PIACENZA (1992); C.F.P. del COMUNE DI FIORENZUOLA D'ARDA (PC) (1992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u w:val="single"/>
              </w:rPr>
              <w:t>Docenza per Responsabile delle Attività Assistenziali</w:t>
            </w:r>
            <w:r>
              <w:rPr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/>
                <w:u w:val="single"/>
              </w:rPr>
              <w:t>e di Nucleo</w:t>
            </w:r>
            <w:r>
              <w:rPr/>
              <w:t xml:space="preserve"> pe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/>
              <w:t xml:space="preserve">FORMODENA Soc. Cons. a.r.l. (2013); Téchne di Forlì/Cesena: 2005/2009 -  IPAB Garibaldi di Ravenna [2007] - C.P.F.P. – Sede di Bagnacavallo (RA) [2002 / 2003]; C.F.P. "Patacini" di Modena [1997 /1999]; C.F.P. "Buraldi Bedeschi" di Parma  [1999]; ECAP di Imola [1997]; C.F.P.  di Carpi (MO) [1993]; C.F.P. "P.P: Pasolini" di  Cesena – [1993 / 2000]; C.F.P. "G. Galilei" di Fiorenzuola d'Arda (PC) [1993 / 96]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u w:val="single"/>
              </w:rPr>
              <w:t>Consulenza per l’organizzazione e la gestione di servizi specialistici per le demenze in Emilia Romagna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/>
              <w:t>Servizio Domiciliare Specialistico per le demenze di Casa Insieme (Mercato S. FC) (2003/2009) - Nuclei R.S.A. e Centro di RETE di Reggio Emilia (1997/2009); - Nucleo Alzheimer di  “Casa Insieme” di Mercato Saraceno (FC) - Centro Diurno Specialistico per malati di demenza Casa Protetta/RSA ‘P. Verani’ di Fiorenzuola d’Arda (PC) (2002) - Centro Diurno De Amicis del Comune di Carpi  (MO) - Casa di Riposo di Colorno (PR) (dal 1997 al 1999) - C.I.S.A. di Mirandola (MO)  (1996/200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Consulenza per l’organizzazione e la gestione di servizi specialistici per le demenze in Regione Lombardi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lang w:val="it-IT" w:eastAsia="it-IT"/>
              </w:rPr>
            </w:pPr>
            <w:r>
              <w:rPr/>
              <w:t xml:space="preserve">ISTITUTO GERIATRICO INTERCOMUNALE di Rodigo (MN) 1994 / 1996 - </w:t>
            </w:r>
          </w:p>
          <w:p>
            <w:pPr>
              <w:pStyle w:val="Corpodeltesto3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b w:val="false"/>
                <w:sz w:val="20"/>
                <w:lang w:val="it-IT" w:eastAsia="it-IT"/>
              </w:rPr>
              <w:t>Istituto Arici Sega del Comune di Brescia 1994/1997 - Istituto Giroldi Forcella - Pontevico (BS) 1995/1997; - Istituto S. Angela Merici - Desenzano (BS) 1995 / 1998</w:t>
            </w:r>
          </w:p>
          <w:p>
            <w:pPr>
              <w:pStyle w:val="Corpodeltesto3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b w:val="false"/>
                <w:sz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Consulenza per l’avvio e l’implementazione di un sistema di valutazione delle prestazioni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/>
              <w:t>ASP Ravenna Russi Cervia (2010/2012)</w:t>
            </w:r>
          </w:p>
          <w:p>
            <w:pPr>
              <w:pStyle w:val="Corpodeltesto3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b w:val="false"/>
                <w:sz w:val="20"/>
                <w:lang w:val="it-IT" w:eastAsia="it-IT"/>
              </w:rPr>
            </w:r>
          </w:p>
          <w:p>
            <w:pPr>
              <w:pStyle w:val="Corpodeltesto3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u w:val="single"/>
                <w:lang w:val="it-IT" w:eastAsia="ko-K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u w:val="single"/>
                <w:lang w:val="it-IT" w:eastAsia="ko-KR"/>
              </w:rPr>
              <w:t>Consulenza per l’organizzazione di Servizi e per la Formazione</w:t>
            </w:r>
            <w:r>
              <w:rPr>
                <w:b w:val="false"/>
                <w:sz w:val="20"/>
                <w:lang w:val="it-IT" w:eastAsia="it-IT"/>
              </w:rPr>
              <w:t>: Società Cooperativa Aurora Domus di Parma</w:t>
            </w:r>
          </w:p>
          <w:p>
            <w:pPr>
              <w:pStyle w:val="Corpodeltesto3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u w:val="single"/>
                <w:lang w:val="it-IT" w:eastAsia="ko-K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u w:val="single"/>
                <w:lang w:val="it-IT" w:eastAsia="ko-KR"/>
              </w:rPr>
            </w:r>
          </w:p>
          <w:p>
            <w:pPr>
              <w:pStyle w:val="Corpodeltesto3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u w:val="single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 xml:space="preserve">Selezione di Coordinatori di Servizi – Responsabili di Nucleo – ASA/OSS 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lang w:eastAsia="it-IT"/>
              </w:rPr>
              <w:t>ASP Busignani di Cervia – ASP di Castelfranco Emilia – ASP di Mirandola – IPAB “Casa Insieme” di Mercato Saraceno – “Casa Mia” di Forlì – ASP di Ferrara – Fondazione Baronio Pallavicini di Ravenna – ASP SENECA di S. Giovanni in Persiceto/S. Agata/Crevalcore (BO) – IACB di Firen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lang w:val="it-IT"/>
              </w:rPr>
              <w:t>Dall’inizio del 1999 al 2005 è stata socia dello Studio METIS s.s. di L. Belloi, M. Buzzi, L. Silvano, società che si  è occupata di consulenza, formazione e ricerca, con particolare riferimento all’ambito degli Enti Locali, delle Aziende Sanitarie, dei Servizi Socio-Assistenzi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volge attività di Psicologa a supporto del Servizio Assistenza Anziani dell’Unione dei Comuni Modenesi Area Nord nell’ambito del Progetto Distrettuale Demenze dal 01/04/2010 ad oggi intervenendo a supporto di familiari di malati, utenti, operatori, Assistenti Famigliari, Servi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Svolge lavoro di supporto organizzativo e gestionale per l’Associazione Disabili NOI PER LORO di Mirandola (MO) su incarico dell’Unione dei Comuni Modenesi Area Nord da dicembre 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REE DI LAVORO </w:t>
            </w:r>
          </w:p>
        </w:tc>
        <w:tc>
          <w:tcPr>
            <w:tcW w:w="836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ORE ANZIAN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: COMUNI - EX IPAB – CENTRI DI FORMAZIONE PROFESSIONALE  - Agenzia formativa dell’AZ. USL – AMMINISTRAZIONI PROVINCIALI – ASP – COOPERATIVE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836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pporto libero professional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836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– Consulenza per la progettazione di Servizi - Consulenza per la progettazione degli ambienti – Selezione del Personale – Consulenza  per la gestione – Formazione del personale - Supervisione al personale</w:t>
            </w:r>
          </w:p>
        </w:tc>
      </w:tr>
    </w:tbl>
    <w:p>
      <w:pPr>
        <w:pStyle w:val="OiaeaeiYiio2"/>
        <w:widowControl/>
        <w:tabs>
          <w:tab w:val="clear" w:pos="708"/>
          <w:tab w:val="left" w:pos="1834" w:leader="none"/>
        </w:tabs>
        <w:bidi w:val="0"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i w:val="false"/>
          <w:sz w:val="20"/>
          <w:lang w:val="it-I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0"/>
      </w:tblGrid>
      <w:tr>
        <w:trPr/>
        <w:tc>
          <w:tcPr>
            <w:tcW w:w="209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petenze</w:t>
            </w:r>
          </w:p>
        </w:tc>
        <w:tc>
          <w:tcPr>
            <w:tcW w:w="241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area organizz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finizione dei ruoli di un servizio alla persona – integrazione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area gestione:</w:t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nificazione a tutti i livelli; comunicazione; selezione e inserimento del Personale; gestione delle riunioni; delega; leadership; integrazione; gestione del gruppo di lavoro; sviluppo professionale; valutazione delle prestazioni; gestione dei rapporti con i famigliari degli utenti; prevenzione burn-ou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area professionale:</w:t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rumenti di lavoro per osservazione, passaggio informazioni, valutazione, progettazione, verifiche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aree tecniche:</w:t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menze (aspetti cognitivi, gestione BPSD, interventi sull’ambiente anche mediante approccio snoezelen; stimolazione cognitiva; gestione dei famigliari…); animazione; tecniche di rilassamento attraverso Nurturing Touch; assistenza all’anziano in fase di fine vita; relazione con gli utent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834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lang w:val="it-IT"/>
        </w:rPr>
        <w:tab/>
        <w:t xml:space="preserve">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82/1986 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7/198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uso del Dementia Care Mapping rilasciata da University of Bradford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 corso di Formazione Formatori svoltosi a Modena presso ex Ospedale Estense nei giorni 21 e 28 settembre e 10 ottobre 2011 nell’ambito delle attività previste dalla delibera della Regione Emilia Romagna n. 2375/09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pecializzazione in Psicologia indirizzo Sociale presso Università degli Studi di Milano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Lettere presso Università degli Studi di Genov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BBLICAZIONI</w:t>
            </w:r>
            <w:r>
              <w:rPr>
                <w:rFonts w:cs="Arial Narrow" w:ascii="Arial Narrow" w:hAnsi="Arial Narrow"/>
                <w:lang w:val="it-IT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A. AVENI CASUCCI - L. SILV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La morte e l'anziano: Ricerca sperimentale condotta su un campione di popolazione genovese" - in MEDICINA GERIATRICA - XVII, 313/329, 19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A. AVENI CASUCCI - L. SILVANO et 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Ansia e depressione dell'Operatore Geriatrico" - Sintesi della I Commissione di Studio, VIII Congresso Nazionale A.N.I.M.O.G. , Stresa, 7/10 Giugno 1986 - in MEDICINA GERIATRICA, XVIII, 333, 19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</w:rPr>
              <w:t>M.A. AVENI CASUCCI - L. SILVANO - O. BAR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GB"/>
              </w:rPr>
              <w:t>" Psychological aspects of non self sufficient elderly life-styles" - in Atti del Congresso SYSTED '87 - Systems Science in Healt - Social Service for the Elderly end the Disabled, Perth, November 16/20, 19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SILV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Animazione con gli anziani: il dialogo possibile fra 'conservazione e cambiamento' - in "Crescere in Salute" , Pavia - La Goliardica Pavese Ed., 19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SILVANO - L. BERTO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Operatori per anziani e demenze. Considerazioni su un percorso formativo" - in 'Prospettive Sociali e Sanitarie', 19/95, Anno XXV, 1/11/19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SILVANO - P. PIROTTI - S.P. TURANO</w:t>
            </w:r>
          </w:p>
          <w:p>
            <w:pPr>
              <w:pStyle w:val="Normal"/>
              <w:jc w:val="both"/>
              <w:rPr>
                <w:sz w:val="20"/>
                <w:lang w:val="it-IT" w:eastAsia="it-IT"/>
              </w:rPr>
            </w:pPr>
            <w:r>
              <w:rPr/>
              <w:t>"Modificazioni del livello di stress psicologico (sindrome da burnout) nel personale del Nucleo Alzheimer dell'Istituto Geriatrico Intercomunale di Rodigo (Mantova) ad un anno dall'inizio dell'attività assistenziale" - Comunicazione al  41° Congresso Nazionale S.I.G.G. n. 260 - Atti del Congresso - GIORNALE DI GERONTOLOGIA, 17/18, 1997</w:t>
            </w:r>
          </w:p>
          <w:p>
            <w:pPr>
              <w:pStyle w:val="Heading1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P. PIROTTI – L. SILVANO</w:t>
            </w:r>
          </w:p>
          <w:p>
            <w:pPr>
              <w:pStyle w:val="Normal"/>
              <w:jc w:val="both"/>
              <w:rPr>
                <w:sz w:val="20"/>
                <w:lang w:val="it-IT" w:eastAsia="it-IT"/>
              </w:rPr>
            </w:pPr>
            <w:r>
              <w:rPr/>
              <w:t>“</w:t>
            </w:r>
            <w:r>
              <w:rPr/>
              <w:t>Demenze e Nuclei speciali: modelli a confronto” – IPAB OGGI, 6/96, Maggioli Editore</w:t>
            </w:r>
          </w:p>
          <w:p>
            <w:pPr>
              <w:pStyle w:val="Heading1"/>
              <w:widowControl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L. SILVANO – P. PIROTTI – A. BIANCHETTI – R. FABRIZIO</w:t>
            </w:r>
          </w:p>
          <w:p>
            <w:pPr>
              <w:pStyle w:val="Normal"/>
              <w:jc w:val="both"/>
              <w:rPr>
                <w:sz w:val="20"/>
                <w:lang w:val="it-IT" w:eastAsia="it-IT"/>
              </w:rPr>
            </w:pPr>
            <w:r>
              <w:rPr/>
              <w:t>“</w:t>
            </w:r>
            <w:r>
              <w:rPr/>
              <w:t>Non so cosa avrei fatto oggi senza di te – Manuale per i familiari delle persone affette da demenza” – Regione Emilia Romagna, 2000</w:t>
            </w:r>
          </w:p>
          <w:p>
            <w:pPr>
              <w:pStyle w:val="Heading1"/>
              <w:widowControl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L. SILVA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Mirandola (MO): I Piani Assistenziali Individuali” – IPAB OGGI, 2/2003, Maggioli Edit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SILVANO  - A. PANARIELLO – S. MAGALI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Oliglio e Peperote” – Resoconto della sperimentazione di un intervento di integrazione mirata dell’assistenza fornita dalla Case di Riposo ad utenti affetti da demenza con disturbi del comportamento” – Provincia di Mantova – 200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SILVA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/>
              <w:t>“</w:t>
            </w:r>
            <w:r>
              <w:rPr/>
              <w:t>Stress e sindrome del burn-out nel lavoro dell’OSS” – in “Formazione e ruolo dell’operatore socio-sanitario – L’esperienza della Regione Sardegna”  a cura di L. Montaguti et al. – Franco Angeli Ed., 2008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  <w:lang w:val="it-IT"/>
        </w:rPr>
      </w:pPr>
      <w:r>
        <w:rPr>
          <w:rFonts w:eastAsia="Arial Unicode MS" w:cs="Garamond" w:ascii="Garamond" w:hAnsi="Garamond"/>
          <w:smallCaps/>
          <w:sz w:val="18"/>
          <w:lang w:val="it-IT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</w:rPr>
      </w:pPr>
      <w:r>
        <w:rPr>
          <w:rFonts w:eastAsia="Arial Unicode MS" w:cs="Garamond" w:ascii="Garamond" w:hAnsi="Garamond"/>
          <w:smallCaps/>
          <w:sz w:val="18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</w:rPr>
      </w:pPr>
      <w:r>
        <w:rPr>
          <w:rFonts w:eastAsia="Arial Unicode MS" w:cs="Garamond" w:ascii="Garamond" w:hAnsi="Garamond"/>
          <w:smallCaps/>
          <w:sz w:val="18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</w:rPr>
      </w:pPr>
      <w:r>
        <w:rPr>
          <w:rFonts w:eastAsia="Arial Unicode MS" w:cs="Garamond" w:ascii="Garamond" w:hAnsi="Garamond"/>
          <w:smallCaps/>
          <w:sz w:val="18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</w:rPr>
      </w:pPr>
      <w:r>
        <w:rPr>
          <w:rFonts w:eastAsia="Arial Unicode MS" w:cs="Garamond" w:ascii="Garamond" w:hAnsi="Garamond"/>
          <w:smallCaps/>
          <w:sz w:val="18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</w:rPr>
      </w:pPr>
      <w:r>
        <w:rPr>
          <w:rFonts w:eastAsia="Arial Unicode MS" w:cs="Garamond" w:ascii="Garamond" w:hAnsi="Garamond"/>
          <w:smallCaps/>
          <w:sz w:val="18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</w:rPr>
      </w:pPr>
      <w:r>
        <w:rPr>
          <w:rFonts w:eastAsia="Arial Unicode MS" w:cs="Garamond" w:ascii="Garamond" w:hAnsi="Garamond"/>
          <w:smallCaps/>
          <w:sz w:val="18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</w:rPr>
      </w:pPr>
      <w:r>
        <w:rPr>
          <w:rFonts w:eastAsia="Arial Unicode MS" w:cs="Garamond" w:ascii="Garamond" w:hAnsi="Garamond"/>
          <w:smallCaps/>
          <w:sz w:val="18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</w:rPr>
      </w:pPr>
      <w:r>
        <w:rPr>
          <w:rFonts w:eastAsia="Arial Unicode MS" w:cs="Garamond" w:ascii="Garamond" w:hAnsi="Garamond"/>
          <w:smallCaps/>
          <w:sz w:val="18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</w:rPr>
      </w:pPr>
      <w:r>
        <w:rPr>
          <w:rFonts w:eastAsia="Arial Unicode MS" w:cs="Garamond" w:ascii="Garamond" w:hAnsi="Garamond"/>
          <w:smallCaps/>
          <w:sz w:val="18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  <w:sz w:val="18"/>
        </w:rPr>
      </w:pPr>
      <w:r>
        <w:rPr>
          <w:rFonts w:eastAsia="Arial Unicode MS" w:cs="Garamond" w:ascii="Garamond" w:hAnsi="Garamond"/>
          <w:smallCaps/>
          <w:sz w:val="18"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  <w:sz w:val="18"/>
        </w:rPr>
        <w:t xml:space="preserve">il sottoscritto </w:t>
      </w:r>
      <w:r>
        <w:rPr>
          <w:rFonts w:eastAsia="Arial Unicode MS" w:cs="Garamond" w:ascii="Garamond" w:hAnsi="Garamond"/>
          <w:b/>
          <w:smallCaps/>
          <w:sz w:val="18"/>
        </w:rPr>
        <w:t xml:space="preserve">Lidia Silvano </w:t>
      </w:r>
      <w:r>
        <w:rPr>
          <w:rFonts w:eastAsia="Arial Unicode MS" w:cs="Garamond" w:ascii="Garamond" w:hAnsi="Garamond"/>
          <w:smallCaps/>
          <w:sz w:val="18"/>
        </w:rPr>
        <w:t>consapevole delle sanzioni e delle leggi speciali in materia di dichiarazioni non veritiere, di formazione o uso di atti falsi, richiamate dall’art. 76 del D.P.R. n. 442 del 28 dicembre 2000, attesta la veridicità e correttezza delle informazioni comunicate</w:t>
      </w:r>
    </w:p>
    <w:p>
      <w:pPr>
        <w:pStyle w:val="Normal"/>
        <w:jc w:val="center"/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</w:r>
    </w:p>
    <w:p>
      <w:pPr>
        <w:pStyle w:val="Footnote"/>
        <w:tabs>
          <w:tab w:val="clear" w:pos="708"/>
          <w:tab w:val="left" w:pos="4536" w:leader="underscore"/>
          <w:tab w:val="left" w:pos="5103" w:leader="none"/>
          <w:tab w:val="left" w:pos="9639" w:leader="underscore"/>
        </w:tabs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</w:r>
    </w:p>
    <w:p>
      <w:pPr>
        <w:pStyle w:val="Footnote"/>
        <w:tabs>
          <w:tab w:val="clear" w:pos="708"/>
          <w:tab w:val="left" w:pos="4536" w:leader="underscore"/>
          <w:tab w:val="left" w:pos="5103" w:leader="none"/>
          <w:tab w:val="left" w:pos="9639" w:leader="underscore"/>
        </w:tabs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  <w:t xml:space="preserve">Data, </w:t>
        <w:tab/>
        <w:t>Firma</w:t>
      </w:r>
    </w:p>
    <w:p>
      <w:pPr>
        <w:pStyle w:val="Normal"/>
        <w:tabs>
          <w:tab w:val="clear" w:pos="708"/>
          <w:tab w:val="decimal" w:pos="8790" w:leader="none"/>
        </w:tabs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  <w:t>CONSENSO</w:t>
      </w:r>
    </w:p>
    <w:p>
      <w:pPr>
        <w:pStyle w:val="Normal"/>
        <w:jc w:val="center"/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</w:r>
    </w:p>
    <w:p>
      <w:pPr>
        <w:pStyle w:val="Normal"/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</w:r>
    </w:p>
    <w:p>
      <w:pPr>
        <w:pStyle w:val="Normal"/>
        <w:jc w:val="both"/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  <w:sz w:val="18"/>
        </w:rPr>
        <w:t xml:space="preserve">il sottoscritto  </w:t>
        <w:tab/>
      </w:r>
      <w:r>
        <w:rPr>
          <w:rFonts w:eastAsia="Arial Unicode MS" w:cs="Garamond" w:ascii="Garamond" w:hAnsi="Garamond"/>
          <w:b/>
          <w:smallCaps/>
          <w:sz w:val="18"/>
        </w:rPr>
        <w:t>Lidia Silvano</w:t>
      </w:r>
      <w:r>
        <w:rPr>
          <w:rFonts w:eastAsia="Arial Unicode MS" w:cs="Garamond" w:ascii="Garamond" w:hAnsi="Garamond"/>
          <w:smallCaps/>
          <w:sz w:val="18"/>
        </w:rPr>
        <w:tab/>
        <w:t>acquisita l'informativa di cui all'art. 13 del D.Lgs. 196/2003 (finalità e modalità del trattamento) esprime il proprio consenso al trattamento, comunicazione e diffusione dei dati personali ai sensi della vigente normativa in materia di protezione dei dati personali.</w:t>
      </w:r>
    </w:p>
    <w:p>
      <w:pPr>
        <w:pStyle w:val="Normal"/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</w:r>
    </w:p>
    <w:p>
      <w:pPr>
        <w:pStyle w:val="Normal"/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  <w:t>Data,</w:t>
        <w:tab/>
        <w:t xml:space="preserve">                                                                                    Firma per Consenso</w:t>
      </w:r>
    </w:p>
    <w:p>
      <w:pPr>
        <w:pStyle w:val="Normal"/>
        <w:ind w:left="5664" w:right="0" w:hanging="0"/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  <w:t>___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</w:tblGrid>
    <w:tr>
      <w:trPr/>
      <w:tc>
        <w:tcPr>
          <w:tcW w:w="10881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jc w:val="center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4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SILVANO Lidia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sz w:val="24"/>
    </w:rPr>
  </w:style>
  <w:style w:type="character" w:styleId="CorpodeltestoCarattere">
    <w:name w:val="Corpo del testo Carattere"/>
    <w:qFormat/>
    <w:rPr>
      <w:lang w:eastAsia="ko-KR"/>
    </w:rPr>
  </w:style>
  <w:style w:type="character" w:styleId="Titolo1Carattere">
    <w:name w:val="Titolo 1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ia.silvano@fastweb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7:00Z</dcterms:created>
  <dc:creator>www.cerco-lavoro.info</dc:creator>
  <dc:description/>
  <dc:language>en-US</dc:language>
  <cp:lastModifiedBy>Nome utente</cp:lastModifiedBy>
  <dcterms:modified xsi:type="dcterms:W3CDTF">2014-12-02T08:52:00Z</dcterms:modified>
  <cp:revision>30</cp:revision>
  <dc:subject>Modello di Curriculum Vitae formato europeo</dc:subject>
  <dc:title>Formato Europeo per il Curriculum Vitae - Modello</dc:title>
</cp:coreProperties>
</file>